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do Zarządzenie Nr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Wójta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z dnia 29 czerwca 2018 r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28 7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6 41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677 70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84 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95 51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 – prowadzenie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4 97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 017,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8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 3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3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 xml:space="preserve">3 307 554,0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317,2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302 55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1 817,2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cp:keywords/>
  <dc:language>en-US</dc:language>
  <cp:lastModifiedBy>asia</cp:lastModifiedBy>
  <cp:lastPrinted>2018-06-18T09:29:00Z</cp:lastPrinted>
  <dcterms:modified xsi:type="dcterms:W3CDTF">2018-07-02T22:40:00Z</dcterms:modified>
  <cp:revision>113</cp:revision>
  <dc:subject/>
  <dc:title>                                                                                          Załącznik nr 6</dc:title>
</cp:coreProperties>
</file>